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widowControl w:val="false"/>
        <w:overflowPunct w:val="true"/>
        <w:autoSpaceDE w:val="true"/>
        <w:spacing w:before="0" w:after="12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 E X O   55</w:t>
      </w:r>
    </w:p>
    <w:p>
      <w:pPr>
        <w:pStyle w:val="Heading3"/>
        <w:keepNext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s. 142, XVII e 241 a 242, do RICM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CONHECIMENTO DE TRANSPORTE MULTIMODAL DE CARGAS - MODELO 26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766"/>
        <w:gridCol w:w="360"/>
        <w:gridCol w:w="360"/>
        <w:gridCol w:w="211"/>
        <w:gridCol w:w="149"/>
        <w:gridCol w:w="720"/>
        <w:gridCol w:w="88"/>
        <w:gridCol w:w="175"/>
        <w:gridCol w:w="782"/>
        <w:gridCol w:w="35"/>
        <w:gridCol w:w="900"/>
        <w:gridCol w:w="22"/>
        <w:gridCol w:w="338"/>
        <w:gridCol w:w="180"/>
        <w:gridCol w:w="147"/>
        <w:gridCol w:w="33"/>
        <w:gridCol w:w="129"/>
        <w:gridCol w:w="1"/>
        <w:gridCol w:w="410"/>
        <w:gridCol w:w="540"/>
        <w:gridCol w:w="720"/>
        <w:gridCol w:w="180"/>
        <w:gridCol w:w="200"/>
        <w:gridCol w:w="500"/>
        <w:gridCol w:w="380"/>
        <w:gridCol w:w="77"/>
        <w:gridCol w:w="103"/>
        <w:gridCol w:w="720"/>
        <w:gridCol w:w="134"/>
        <w:gridCol w:w="766"/>
        <w:gridCol w:w="180"/>
      </w:tblGrid>
      <w:tr>
        <w:trPr/>
        <w:tc>
          <w:tcPr>
            <w:tcW w:w="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Espaço para logomarca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spaço para código de barra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40"/>
              <w:rPr>
                <w:sz w:val="20"/>
              </w:rPr>
            </w:pPr>
            <w:r>
              <w:rPr>
                <w:sz w:val="20"/>
              </w:rPr>
              <w:t>NOME DO EMITENTE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NSCRIÇÃO:  U.F.                                          CNPJ 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CERTIFICADO DE REGISTRO DO OTM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HECIMENTO DE TRANSPORTE MULTIMODAL DE CARGAS  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Nº 000.000 - SÉRIE ____-____ (SUBSÉRIE)                                               __ª Via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NATUREZA DA PRESTAÇÃO CFOP: ________________ CST ______________</w:t>
            </w:r>
          </w:p>
          <w:p>
            <w:pPr>
              <w:pStyle w:val="Normal"/>
              <w:widowControl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  <w:t>LOCAL E DATA DA EMISSÃO: _______________________, ____/____/20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FRETE:               ____ PAGO NA ORIGEM       _____ A PAGAR NO DESTIN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_____ NEGOCIÁVEL                                                _____ NÃO NEGOCIÁVEL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LOCAL DE INÍCIO DA PRESTAÇÃO 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LOCAL DE TÉRMINO DA PRESTAÇÃ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REMETENTE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DESTINATÁRI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END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UNICÍPIO:                                                                                          UF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NSCRIÇÃO:  U.F.                                          CNP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NSCRIÇÃO:  U.F.                                             CNPJ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CONSIGNATÁRI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REDESPACHO: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ND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MUNICÍPIO:                                                                                           UF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NSCRIÇÃO: U.F.                                          CNPJ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  <w:t>INSCRIÇÃO: U.F.                                             CNPJ.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IDENTIFICAÇÃO DOS MODAIS E DOS TRANSPORTADOR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º ORDEM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ODAL</w:t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CAL DE INÍCIO – </w:t>
            </w:r>
          </w:p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UNICÍPIO - UF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OCAL DE TÉRMINO</w:t>
            </w:r>
          </w:p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ICÍPIO – UF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80" w:after="8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MERCADORIA   TRANSPORTAD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ATUREZA DA CARGA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SPÉCIE OU ACONDIONAMENTO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QUANTIDAD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ESO (Kg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ou L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OTA FISCAL N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VALOR DA MERCADORI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POSIÇÃO DO FRETE EM R$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RETE PESO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FRETE 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GRI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PEDÁG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OUTROS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TOTAL PRESTAÇÃ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NÃO TRIBUTADO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BASE DE CÁLCUL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ALÍ-QUOT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ICM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IDENTITICAÇÃO DO VEÍCULO TRANSPORTADOR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FORMAÇÕES COMPLEMENTARES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OBSERVAÇÕES</w:t>
              <w:br/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RMO DE CONCORDÂNCIA DO EXPEDIDO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_______                               ______________________, ____/____/20____                                                                   Assinatura do expedidor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/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5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CEBIMENTO PELO OTM</w:t>
            </w:r>
          </w:p>
          <w:p>
            <w:pPr>
              <w:pStyle w:val="Normal"/>
              <w:widowControl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___            _____________________, ____/____/20____                                                                   Assinatura do OTM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CEBIMENTO PELO DESTINÁRIO</w:t>
            </w:r>
          </w:p>
          <w:p>
            <w:pPr>
              <w:pStyle w:val="Normal"/>
              <w:widowControl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</w:rPr>
              <w:t>______________________                               ______________________, ____/____/20____                                                                   Assinatura do destinatári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  <w:t xml:space="preserve">Nome, endereço e inscrições estadual e no CNPJ do impressor; nº da AIDF, a data e quantidade de </w:t>
            </w:r>
          </w:p>
          <w:p>
            <w:pPr>
              <w:pStyle w:val="Normal"/>
              <w:widowControl w:val="false"/>
              <w:spacing w:lineRule="exact" w:line="160" w:before="40" w:after="40"/>
              <w:rPr>
                <w:sz w:val="20"/>
              </w:rPr>
            </w:pPr>
            <w:r>
              <w:rPr>
                <w:sz w:val="20"/>
              </w:rPr>
              <w:t>impressão; o nº de ordem do 1º e do último impresso e a sua série e subséri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0126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 w:before="40" w:after="4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qFormat/>
    <w:pPr>
      <w:widowControl/>
      <w:numPr>
        <w:ilvl w:val="0"/>
        <w:numId w:val="3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paragraph" w:styleId="Datadepublicao">
    <w:name w:val="Data de publicação$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13" w:leader="none"/>
        <w:tab w:val="left" w:pos="530" w:leader="none"/>
      </w:tabs>
      <w:ind w:right="2268" w:hanging="190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9:00Z</dcterms:created>
  <dc:creator>SEFIN</dc:creator>
  <dc:description/>
  <dc:language>en-US</dc:language>
  <cp:lastModifiedBy>Geisa Ioma Pereira Frade</cp:lastModifiedBy>
  <dcterms:modified xsi:type="dcterms:W3CDTF">2013-02-28T14:39:00Z</dcterms:modified>
  <cp:revision>2</cp:revision>
  <dc:subject/>
  <dc:title>Nova redação dada ao Anexo 55, pelo art</dc:title>
</cp:coreProperties>
</file>